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849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utiPad 010" w:hAnsi="KrutiPad 010" w:cs="KrutiPad 010"/>
          <w:b/>
          <w:b/>
          <w:lang w:val="fr-FR"/>
        </w:rPr>
      </w:pPr>
      <w:r>
        <w:rPr>
          <w:rFonts w:cs="KrutiPad 010" w:ascii="KrutiPad 010" w:hAnsi="KrutiPad 010"/>
          <w:b/>
          <w:lang w:val="fr-FR"/>
        </w:rPr>
        <w:t>okfM;k fgeky; HkwfoKku laLFkku]</w:t>
      </w:r>
    </w:p>
    <w:p>
      <w:pPr>
        <w:pStyle w:val="Normal"/>
        <w:jc w:val="center"/>
        <w:rPr>
          <w:rFonts w:ascii="KrutiPad 010" w:hAnsi="KrutiPad 010" w:cs="KrutiPad 010"/>
          <w:b/>
          <w:b/>
        </w:rPr>
      </w:pPr>
      <w:r>
        <w:rPr>
          <w:rFonts w:cs="KrutiPad 010" w:ascii="KrutiPad 010" w:hAnsi="KrutiPad 010"/>
          <w:b/>
        </w:rPr>
        <w:t>33] tujy egknso flag jksM] nsgjknwu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A INSTITUTE OF HIMALAYAN GEOLOGY, DEHRA DU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URCHASE INDENT </w:t>
      </w:r>
    </w:p>
    <w:p>
      <w:pPr>
        <w:pStyle w:val="Normal"/>
        <w:rPr>
          <w:rFonts w:ascii="KrutiPad 011" w:hAnsi="KrutiPad 011" w:cs="KrutiPad 011"/>
          <w:sz w:val="22"/>
          <w:szCs w:val="22"/>
          <w:u w:val="single"/>
        </w:rPr>
      </w:pPr>
      <w:r>
        <w:rPr>
          <w:rFonts w:cs="KrutiPad 011" w:ascii="KrutiPad 011" w:hAnsi="KrutiPad 01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KrutiPad 010" w:ascii="KrutiPad 010" w:hAnsi="KrutiPad 010"/>
          <w:sz w:val="20"/>
          <w:szCs w:val="20"/>
        </w:rPr>
        <w:t xml:space="preserve">ekax i= la[;k </w:t>
      </w:r>
      <w:r>
        <w:rPr>
          <w:sz w:val="20"/>
          <w:szCs w:val="20"/>
        </w:rPr>
        <w:t>……………............................... Indent No. : ----------------------</w:t>
      </w:r>
    </w:p>
    <w:p>
      <w:pPr>
        <w:pStyle w:val="Normal"/>
        <w:jc w:val="both"/>
        <w:rPr>
          <w:rFonts w:ascii="KrutiPad 010" w:hAnsi="KrutiPad 010" w:cs="KrutiPad 01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rFonts w:cs="KrutiPad 010" w:ascii="KrutiPad 010" w:hAnsi="KrutiPad 010"/>
          <w:sz w:val="20"/>
          <w:szCs w:val="20"/>
        </w:rPr>
        <w:t>fnukad@</w:t>
      </w:r>
      <w:r>
        <w:rPr>
          <w:sz w:val="20"/>
          <w:szCs w:val="20"/>
        </w:rPr>
        <w:t>Date: ____________</w:t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  <w:t>lewg@vuqHkkx@ifj;kstuk</w:t>
        <w:tab/>
        <w:t xml:space="preserve">       </w:t>
      </w:r>
    </w:p>
    <w:p>
      <w:pPr>
        <w:pStyle w:val="Normal"/>
        <w:rPr>
          <w:rFonts w:ascii="KrutiPad 011" w:hAnsi="KrutiPad 011" w:cs="KrutiPad 011"/>
          <w:sz w:val="20"/>
          <w:szCs w:val="20"/>
        </w:rPr>
      </w:pPr>
      <w:r>
        <w:rPr>
          <w:rFonts w:cs="KrutiPad 011" w:ascii="KrutiPad 011" w:hAnsi="KrutiPad 011"/>
          <w:sz w:val="20"/>
          <w:szCs w:val="20"/>
        </w:rPr>
        <w:t>Group / Section / Project: … ………………………………………………………………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67"/>
        <w:gridCol w:w="990"/>
        <w:gridCol w:w="2610"/>
      </w:tblGrid>
      <w:tr>
        <w:trPr>
          <w:trHeight w:val="5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Pad 010" w:ascii="KrutiPad 010" w:hAnsi="KrutiPad 010"/>
                <w:sz w:val="20"/>
                <w:szCs w:val="20"/>
              </w:rPr>
              <w:t xml:space="preserve">dze la0 </w:t>
            </w:r>
            <w:r>
              <w:rPr>
                <w:b/>
                <w:sz w:val="20"/>
                <w:szCs w:val="20"/>
              </w:rPr>
              <w:t>Sr. No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>fofuns’kksa lfgr ekaxh xbZ oLrqvksa dk foLr`r fooj.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iled description of indented items with specifications  and certificate duly signed by the Indentor and Group Head. In case Part Nos./Catalogue Nos. are also there, please specify (please duly signed specification enclosed as an Annexure, in case space is not suffici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>ekaxh xbZ ek=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Quantity inden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Pad 010" w:hAnsi="KrutiPad 010" w:cs="KrutiPad 010"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>vuqekfur ewY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rutiPad 010" w:cs="KrutiPad 010" w:ascii="KrutiPad 010" w:hAnsi="KrutiPad 0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timated Cost</w:t>
            </w:r>
          </w:p>
        </w:tc>
      </w:tr>
      <w:tr>
        <w:trPr>
          <w:trHeight w:val="21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  <w:t>ftl mnns’; ds fy, ekaxh xbZ oLrq@oLrqvksa dh vko’;drk gSA</w:t>
      </w:r>
      <w:r>
        <w:rPr>
          <w:rFonts w:cs="KrutiPad 011" w:ascii="KrutiPad 011" w:hAnsi="KrutiPad 011"/>
          <w:sz w:val="20"/>
          <w:szCs w:val="20"/>
        </w:rPr>
        <w:t>A</w:t>
      </w:r>
      <w:r>
        <w:rPr>
          <w:rFonts w:cs="KrutiPad 010" w:ascii="KrutiPad 010" w:hAnsi="KrutiPad 010"/>
          <w:sz w:val="20"/>
          <w:szCs w:val="20"/>
        </w:rPr>
        <w:t xml:space="preserve"> </w:t>
        <w:tab/>
        <w:t>%</w:t>
      </w:r>
    </w:p>
    <w:p>
      <w:pPr>
        <w:pStyle w:val="Normal"/>
        <w:rPr>
          <w:sz w:val="20"/>
          <w:szCs w:val="20"/>
        </w:rPr>
      </w:pPr>
      <w:r>
        <w:rPr>
          <w:rFonts w:eastAsia="KrutiPad 010" w:cs="KrutiPad 010" w:ascii="KrutiPad 010" w:hAnsi="KrutiPad 01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urpose for which the indented items are required         </w:t>
      </w:r>
    </w:p>
    <w:p>
      <w:pPr>
        <w:pStyle w:val="Normal"/>
        <w:tabs>
          <w:tab w:val="clear" w:pos="720"/>
          <w:tab w:val="left" w:pos="540" w:leader="none"/>
        </w:tabs>
        <w:ind w:firstLine="96"/>
        <w:jc w:val="right"/>
        <w:rPr>
          <w:rFonts w:ascii="KrutiPad 011" w:hAnsi="KrutiPad 011" w:cs="KrutiPad 011"/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1" w:ascii="KrutiPad 011" w:hAnsi="KrutiPad 011"/>
          <w:sz w:val="20"/>
          <w:szCs w:val="20"/>
        </w:rPr>
        <w:t xml:space="preserve">2-   </w:t>
      </w:r>
      <w:r>
        <w:rPr>
          <w:rFonts w:cs="KrutiPad 010" w:ascii="KrutiPad 010" w:hAnsi="KrutiPad 010"/>
          <w:sz w:val="20"/>
          <w:szCs w:val="20"/>
        </w:rPr>
        <w:t>D;k bl lkexzh dh izk;ksftr ifj;kstuk ds fy,</w:t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eastAsia="KrutiPad 010" w:cs="KrutiPad 010" w:ascii="KrutiPad 010" w:hAnsi="KrutiPad 010"/>
          <w:sz w:val="20"/>
          <w:szCs w:val="20"/>
        </w:rPr>
        <w:t xml:space="preserve">     </w:t>
      </w:r>
      <w:r>
        <w:rPr>
          <w:rFonts w:cs="KrutiPad 010" w:ascii="KrutiPad 010" w:hAnsi="KrutiPad 010"/>
          <w:sz w:val="20"/>
          <w:szCs w:val="20"/>
        </w:rPr>
        <w:t>vko’;drk gS] ;fn gk¡ rks d`I;k fooj.k nsA</w:t>
      </w:r>
      <w:r>
        <w:rPr>
          <w:rFonts w:cs="KrutiPad 011" w:ascii="KrutiPad 011" w:hAnsi="KrutiPad 011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s the material required for sponsored  Project. If yes,</w:t>
        <w:tab/>
      </w:r>
      <w:r>
        <w:rPr>
          <w:rFonts w:cs="KrutiPad 011" w:ascii="KrutiPad 011" w:hAnsi="KrutiPad 011"/>
          <w:sz w:val="20"/>
          <w:szCs w:val="20"/>
        </w:rPr>
        <w:t>%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lease provide the details.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KrutiPad 011" w:hAnsi="KrutiPad 011" w:cs="KrutiPad 011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  <w:t>3-   lnL; lfpo] ‘kks/k lykgdkj lfefr dk i`”Bkad] ;fn vko’;drk gS</w:t>
      </w:r>
      <w:r>
        <w:rPr>
          <w:rFonts w:cs="KrutiPad 011" w:ascii="KrutiPad 011" w:hAnsi="KrutiPad 011"/>
          <w:sz w:val="20"/>
          <w:szCs w:val="20"/>
        </w:rPr>
        <w:t>A</w:t>
      </w:r>
      <w:r>
        <w:rPr>
          <w:rFonts w:cs="KrutiPad 010" w:ascii="KrutiPad 010" w:hAnsi="KrutiPad 010"/>
          <w:sz w:val="20"/>
          <w:szCs w:val="20"/>
        </w:rPr>
        <w:t xml:space="preserve">  </w:t>
      </w:r>
      <w:r>
        <w:rPr>
          <w:rFonts w:cs="KrutiPad 011" w:ascii="KrutiPad 011" w:hAnsi="KrutiPad 011"/>
          <w:sz w:val="20"/>
          <w:szCs w:val="20"/>
        </w:rPr>
        <w:t xml:space="preserve"> %</w:t>
      </w:r>
    </w:p>
    <w:p>
      <w:pPr>
        <w:pStyle w:val="Normal"/>
        <w:tabs>
          <w:tab w:val="clear" w:pos="720"/>
          <w:tab w:val="left" w:pos="540" w:leader="none"/>
        </w:tabs>
        <w:ind w:firstLine="9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dorsement from Member Secretary, RAC, if required</w:t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firstLine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1" w:ascii="KrutiPad 011" w:hAnsi="KrutiPad 011"/>
          <w:sz w:val="20"/>
          <w:szCs w:val="20"/>
        </w:rPr>
        <w:t>4-</w:t>
      </w:r>
      <w:r>
        <w:rPr>
          <w:rFonts w:cs="KrutiPad 010" w:ascii="KrutiPad 010" w:hAnsi="KrutiPad 010"/>
          <w:sz w:val="20"/>
          <w:szCs w:val="20"/>
        </w:rPr>
        <w:t xml:space="preserve">   D;k bl O;; ds fy, ctV vuqeksfnr gS </w:t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eastAsia="KrutiPad 010" w:cs="KrutiPad 010" w:ascii="KrutiPad 010" w:hAnsi="KrutiPad 010"/>
          <w:sz w:val="20"/>
          <w:szCs w:val="20"/>
        </w:rPr>
        <w:t xml:space="preserve">    </w:t>
      </w:r>
      <w:r>
        <w:rPr>
          <w:rFonts w:cs="KrutiPad 010" w:ascii="KrutiPad 010" w:hAnsi="KrutiPad 010"/>
          <w:sz w:val="20"/>
          <w:szCs w:val="20"/>
        </w:rPr>
        <w:t>¼foRr ,oa ys[kk foHkkx ds izeq[k }kjk miyC/k ctVh; izko/kku dk izek.ki=%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s the budget for the proposed  expenditure approved</w:t>
        <w:tab/>
        <w:t>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rtificate from Finance about budgetary provisions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vailability of funds by Head of Accounts</w:t>
      </w:r>
    </w:p>
    <w:p>
      <w:pPr>
        <w:pStyle w:val="Normal"/>
        <w:rPr>
          <w:rFonts w:ascii="KrutiPad 011" w:hAnsi="KrutiPad 011" w:cs="KrutiPad 011"/>
          <w:sz w:val="20"/>
          <w:szCs w:val="20"/>
        </w:rPr>
      </w:pPr>
      <w:r>
        <w:rPr>
          <w:rFonts w:cs="KrutiPad 011" w:ascii="KrutiPad 011" w:hAnsi="KrutiPad 011"/>
          <w:sz w:val="20"/>
          <w:szCs w:val="20"/>
        </w:rPr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  <w:t>5-  D;k ;g ekaxh xbZ oLrq lkaifrd izfd`fr dh gSA ;fn gka rks d`I;k lkaifrd oLrq izek.k i= layXu djsA</w:t>
      </w:r>
      <w:r>
        <w:rPr>
          <w:rFonts w:cs="KrutiPad 011" w:ascii="KrutiPad 011" w:hAnsi="KrutiPad 011"/>
          <w:sz w:val="20"/>
          <w:szCs w:val="20"/>
        </w:rPr>
        <w:t>A</w:t>
      </w:r>
      <w:r>
        <w:rPr>
          <w:rFonts w:cs="KrutiPad 010" w:ascii="KrutiPad 010" w:hAnsi="KrutiPad 010"/>
          <w:sz w:val="20"/>
          <w:szCs w:val="20"/>
        </w:rPr>
        <w:t xml:space="preserve">  </w:t>
        <w:tab/>
        <w:tab/>
      </w:r>
      <w:r>
        <w:rPr>
          <w:sz w:val="20"/>
          <w:szCs w:val="20"/>
        </w:rPr>
        <w:t>: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s the indented item of proprietary nature ? If yes, please enclose  proprietary article certificate  :</w:t>
      </w:r>
    </w:p>
    <w:p>
      <w:pPr>
        <w:pStyle w:val="Normal"/>
        <w:rPr>
          <w:rFonts w:ascii="KrutiPad 011" w:hAnsi="KrutiPad 011" w:cs="KrutiPad 011"/>
          <w:sz w:val="20"/>
          <w:szCs w:val="20"/>
        </w:rPr>
      </w:pPr>
      <w:r>
        <w:rPr>
          <w:rFonts w:eastAsia="KrutiPad 011" w:cs="KrutiPad 011" w:ascii="KrutiPad 011" w:hAnsi="KrutiPad 011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KrutiPad 010" w:ascii="KrutiPad 010" w:hAnsi="KrutiPad 010"/>
          <w:sz w:val="20"/>
          <w:szCs w:val="20"/>
        </w:rPr>
        <w:t>6-  iwfrZ ds fy, laLrqfr lzksr] ;fn dksbZ gks rks% fiNys Ø; vksn’k dh la[;k-------------------------------------------------------------fnukad--------------------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commended source of supply, if any: Previous Purchase Order No. ......…………………… Date …………………</w:t>
      </w:r>
    </w:p>
    <w:p>
      <w:pPr>
        <w:pStyle w:val="Normal"/>
        <w:rPr>
          <w:rFonts w:ascii="KrutiPad 011" w:hAnsi="KrutiPad 011" w:cs="KrutiPad 011"/>
          <w:sz w:val="20"/>
          <w:szCs w:val="20"/>
        </w:rPr>
      </w:pPr>
      <w:r>
        <w:rPr>
          <w:rFonts w:cs="KrutiPad 011" w:ascii="KrutiPad 011" w:hAnsi="KrutiPad 011"/>
          <w:sz w:val="20"/>
          <w:szCs w:val="2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9"/>
        <w:gridCol w:w="2536"/>
        <w:gridCol w:w="2332"/>
      </w:tblGrid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KrutiPad 010" w:hAnsi="KrutiPad 010" w:cs="KrutiPad 010"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>Øe la[;k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KrutiPad 010" w:ascii="KrutiPad 010" w:hAnsi="KrutiPad 010"/>
                <w:sz w:val="20"/>
                <w:szCs w:val="20"/>
              </w:rPr>
              <w:t>fuekZrk @iznk;d dk iwjk irk@</w:t>
            </w:r>
            <w:r>
              <w:rPr>
                <w:sz w:val="20"/>
                <w:szCs w:val="20"/>
              </w:rPr>
              <w:t>Name &amp; Address of Suppli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KrutiPad 010" w:ascii="KrutiPad 010" w:hAnsi="KrutiPad 010"/>
                <w:sz w:val="20"/>
                <w:szCs w:val="20"/>
              </w:rPr>
              <w:t>Qksu ;k QSDl u0</w:t>
            </w:r>
            <w:r>
              <w:rPr>
                <w:rFonts w:cs="KrutiPad 011" w:ascii="KrutiPad 011" w:hAnsi="KrutiPad 011"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Phone/Fax No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KrutiPad 010" w:ascii="KrutiPad 010" w:hAnsi="KrutiPad 010"/>
                <w:sz w:val="20"/>
                <w:szCs w:val="20"/>
              </w:rPr>
              <w:t>bZesy ,oae osclkbV@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/website address</w:t>
            </w:r>
          </w:p>
        </w:tc>
      </w:tr>
      <w:tr>
        <w:trPr>
          <w:trHeight w:val="1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right"/>
        <w:rPr>
          <w:sz w:val="20"/>
          <w:szCs w:val="22"/>
        </w:rPr>
      </w:pPr>
      <w:r>
        <w:rPr>
          <w:sz w:val="20"/>
          <w:szCs w:val="22"/>
        </w:rPr>
        <w:t>Contd. on page ‘2’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20"/>
          <w:szCs w:val="22"/>
        </w:rPr>
      </w:pPr>
      <w:r>
        <w:rPr>
          <w:sz w:val="20"/>
          <w:szCs w:val="22"/>
        </w:rPr>
        <w:t>:2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9"/>
        <w:gridCol w:w="32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KrutiPad 011" w:hAnsi="KrutiPad 011" w:cs="KrutiPad 011"/>
                <w:sz w:val="20"/>
                <w:szCs w:val="20"/>
              </w:rPr>
            </w:pPr>
            <w:r>
              <w:rPr>
                <w:rFonts w:cs="KrutiPad 011" w:ascii="KrutiPad 011" w:hAnsi="KrutiPad 011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KrutiPad 010" w:hAnsi="KrutiPad 010" w:cs="KrutiPad 010"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 xml:space="preserve">uke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KrutiPad 011" w:cs="KrutiPad 011" w:ascii="KrutiPad 011" w:hAnsi="KrutiPad 0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KrutiPad 010" w:hAnsi="KrutiPad 010" w:cs="KrutiPad 010"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 xml:space="preserve">gLrk{kj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KrutiPad 010" w:cs="KrutiPad 010" w:ascii="KrutiPad 010" w:hAnsi="KrutiPad 010"/>
                <w:sz w:val="20"/>
                <w:szCs w:val="20"/>
              </w:rPr>
              <w:t xml:space="preserve"> </w:t>
            </w:r>
            <w:r>
              <w:rPr>
                <w:rFonts w:cs="KrutiPad 010" w:ascii="KrutiPad 010" w:hAnsi="KrutiPad 010"/>
                <w:sz w:val="20"/>
                <w:szCs w:val="20"/>
              </w:rPr>
              <w:t xml:space="preserve">ekaxdrkZ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nt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KrutiPad 010" w:ascii="KrutiPad 010" w:hAnsi="KrutiPad 010"/>
                <w:sz w:val="20"/>
                <w:szCs w:val="20"/>
              </w:rPr>
              <w:t>lewg@vuqHkkx izeq[k@ifj;kstuk vUos”k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/Section Head/P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3335</wp:posOffset>
                      </wp:positionV>
                      <wp:extent cx="235585" cy="151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1.05pt;width:18.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335</wp:posOffset>
                      </wp:positionV>
                      <wp:extent cx="23558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1.05pt;width:18.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rutiPad 010" w:ascii="KrutiPad 010" w:hAnsi="KrutiPad 010"/>
                <w:sz w:val="20"/>
                <w:szCs w:val="20"/>
              </w:rPr>
              <w:t>vuq'kaflr</w:t>
            </w:r>
            <w:r>
              <w:rPr>
                <w:rFonts w:cs="KrutiPad 010" w:ascii="KrutiPad 010" w:hAnsi="KrutiPad 010"/>
                <w:sz w:val="22"/>
                <w:szCs w:val="20"/>
              </w:rPr>
              <w:t xml:space="preserve"> </w:t>
            </w:r>
            <w:r>
              <w:rPr>
                <w:rFonts w:cs="KrutiPad 010" w:ascii="KrutiPad 010" w:hAnsi="KrutiPad 010"/>
                <w:sz w:val="20"/>
                <w:szCs w:val="20"/>
              </w:rPr>
              <w:t xml:space="preserve">               vuqeksfnr</w:t>
            </w:r>
          </w:p>
          <w:p>
            <w:pPr>
              <w:pStyle w:val="Normal"/>
              <w:rPr>
                <w:rFonts w:ascii="NewsGoth BT" w:hAnsi="NewsGoth BT" w:cs="NewsGoth BT"/>
                <w:sz w:val="20"/>
                <w:szCs w:val="20"/>
                <w:lang w:val="en-GB" w:eastAsia="en-US"/>
              </w:rPr>
            </w:pPr>
            <w:r>
              <w:rPr>
                <w:rFonts w:cs="NewsGoth BT" w:ascii="NewsGoth BT" w:hAnsi="NewsGoth BT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2875</wp:posOffset>
                      </wp:positionV>
                      <wp:extent cx="235585" cy="1511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11.25pt;width:18.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42875</wp:posOffset>
                      </wp:positionV>
                      <wp:extent cx="235585" cy="1511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11.25pt;width:18.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NewsGoth BT" w:hAnsi="NewsGoth BT" w:cs="NewsGoth BT"/>
                <w:sz w:val="20"/>
                <w:szCs w:val="20"/>
              </w:rPr>
            </w:pPr>
            <w:r>
              <w:rPr>
                <w:rFonts w:cs="NewsGoth BT" w:ascii="NewsGoth BT" w:hAnsi="NewsGoth BT"/>
                <w:sz w:val="14"/>
                <w:szCs w:val="20"/>
              </w:rPr>
              <w:t>Recommended</w:t>
            </w:r>
            <w:r>
              <w:rPr>
                <w:rFonts w:cs="NewsGoth BT" w:ascii="NewsGoth BT" w:hAnsi="NewsGoth BT"/>
                <w:sz w:val="20"/>
                <w:szCs w:val="20"/>
              </w:rPr>
              <w:t xml:space="preserve">               </w:t>
            </w:r>
            <w:r>
              <w:rPr>
                <w:rFonts w:cs="NewsGoth BT" w:ascii="NewsGoth BT" w:hAnsi="NewsGoth BT"/>
                <w:sz w:val="14"/>
                <w:szCs w:val="20"/>
              </w:rPr>
              <w:t>Approved</w:t>
            </w:r>
          </w:p>
          <w:p>
            <w:pPr>
              <w:pStyle w:val="Normal"/>
              <w:rPr>
                <w:rFonts w:ascii="KrutiPad 010" w:hAnsi="KrutiPad 010" w:cs="KrutiPad 010"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>jftLVªkj</w:t>
            </w:r>
          </w:p>
          <w:p>
            <w:pPr>
              <w:pStyle w:val="Normal"/>
              <w:rPr>
                <w:rFonts w:ascii="KrutiPad 011" w:hAnsi="KrutiPad 011" w:cs="KrutiPad 011"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KrutiPad 011" w:hAnsi="KrutiPad 011" w:cs="KrutiPad 011"/>
                <w:b/>
                <w:b/>
                <w:bCs/>
                <w:sz w:val="20"/>
                <w:szCs w:val="20"/>
              </w:rPr>
            </w:pPr>
            <w:r>
              <w:rPr>
                <w:rFonts w:cs="KrutiPad 011" w:ascii="KrutiPad 011" w:hAnsi="KrutiPad 011"/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Pad 010" w:hAnsi="KrutiPad 010" w:cs="KrutiPad 010"/>
                <w:sz w:val="20"/>
                <w:szCs w:val="20"/>
              </w:rPr>
            </w:pPr>
            <w:r>
              <w:rPr>
                <w:rFonts w:cs="KrutiPad 010" w:ascii="KrutiPad 010" w:hAnsi="KrutiPad 010"/>
                <w:sz w:val="20"/>
                <w:szCs w:val="20"/>
              </w:rPr>
              <w:t>funs’kd }kjk vuqeksfnr</w:t>
            </w:r>
          </w:p>
          <w:p>
            <w:pPr>
              <w:pStyle w:val="Normal"/>
              <w:rPr>
                <w:rFonts w:ascii="KrutiPad 011" w:hAnsi="KrutiPad 011" w:cs="KrutiPad 011"/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by Directo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KrutiPad 011" w:hAnsi="KrutiPad 011" w:cs="KrutiPad 011"/>
                <w:sz w:val="20"/>
                <w:szCs w:val="20"/>
              </w:rPr>
            </w:pPr>
            <w:r>
              <w:rPr>
                <w:rFonts w:cs="KrutiPad 011" w:ascii="KrutiPad 011" w:hAnsi="KrutiPad 011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KrutiPad 011" w:hAnsi="KrutiPad 011" w:cs="KrutiPad 011"/>
          <w:sz w:val="20"/>
          <w:szCs w:val="20"/>
        </w:rPr>
      </w:pPr>
      <w:r>
        <w:rPr>
          <w:rFonts w:cs="KrutiPad 011" w:ascii="KrutiPad 011" w:hAnsi="KrutiPad 011"/>
          <w:sz w:val="20"/>
          <w:szCs w:val="20"/>
        </w:rPr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  <w:t>lsok esa</w:t>
      </w:r>
    </w:p>
    <w:p>
      <w:pPr>
        <w:pStyle w:val="Normal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KrutiPad 010" w:ascii="KrutiPad 010" w:hAnsi="KrutiPad 010"/>
          <w:sz w:val="20"/>
          <w:szCs w:val="20"/>
        </w:rPr>
        <w:t>Hk.Mkj ,oa dz; vf/kdkjh</w:t>
      </w:r>
    </w:p>
    <w:p>
      <w:pPr>
        <w:pStyle w:val="Normal"/>
        <w:ind w:left="720" w:hanging="0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  <w:t>Okk0fg0Hkwfo0la0</w:t>
      </w:r>
    </w:p>
    <w:p>
      <w:pPr>
        <w:pStyle w:val="Normal"/>
        <w:ind w:left="720" w:hanging="0"/>
        <w:rPr/>
      </w:pPr>
      <w:r>
        <w:rPr>
          <w:rFonts w:cs="KrutiPad 010" w:ascii="KrutiPad 010" w:hAnsi="KrutiPad 010"/>
          <w:sz w:val="20"/>
          <w:szCs w:val="20"/>
        </w:rPr>
        <w:t>nsgjknwu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KrutiPad 010" w:hAnsi="KrutiPad 010" w:cs="KrutiPad 010"/>
          <w:sz w:val="20"/>
          <w:szCs w:val="20"/>
        </w:rPr>
      </w:pPr>
      <w:r>
        <w:rPr>
          <w:rFonts w:cs="KrutiPad 010" w:ascii="KrutiPad 010" w:hAnsi="KrutiPad 01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tores &amp; Purchase Offic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IHG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hra Dun</w:t>
      </w:r>
    </w:p>
    <w:sectPr>
      <w:type w:val="nextPage"/>
      <w:pgSz w:w="11906" w:h="16838"/>
      <w:pgMar w:left="1296" w:right="929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Pad 010">
    <w:charset w:val="00"/>
    <w:family w:val="auto"/>
    <w:pitch w:val="variable"/>
  </w:font>
  <w:font w:name="KrutiPad 011">
    <w:charset w:val="00"/>
    <w:family w:val="auto"/>
    <w:pitch w:val="variable"/>
  </w:font>
  <w:font w:name="NewsGoth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BodyTextIndent2">
    <w:name w:val="Body Text Indent 2"/>
    <w:basedOn w:val="Normal"/>
    <w:qFormat/>
    <w:pPr>
      <w:ind w:left="312" w:hanging="0"/>
    </w:pPr>
    <w:rPr>
      <w:u w:val="single"/>
    </w:rPr>
  </w:style>
  <w:style w:type="paragraph" w:styleId="BodyTextIndent3">
    <w:name w:val="Body Text Indent 3"/>
    <w:basedOn w:val="Normal"/>
    <w:qFormat/>
    <w:pPr>
      <w:ind w:left="540" w:hanging="54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Administrator</dc:creator>
  <dc:description/>
  <cp:keywords/>
  <dc:language>en-US</dc:language>
  <cp:lastModifiedBy>Windows User</cp:lastModifiedBy>
  <cp:lastPrinted>2021-10-22T16:50:00Z</cp:lastPrinted>
  <dcterms:modified xsi:type="dcterms:W3CDTF">2022-05-09T05:32:00Z</dcterms:modified>
  <cp:revision>5</cp:revision>
  <dc:subject/>
  <dc:title>WADIA INSTITUTE OF HIMALAYAN GEOLOGY, DEHRA DUN</dc:title>
</cp:coreProperties>
</file>