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4" w:hAnsi="Kruti Dev 014" w:cs="Kruti Dev 014"/>
        </w:rPr>
      </w:pPr>
      <w:r>
        <w:rPr>
          <w:rFonts w:cs="Kruti Dev 014" w:ascii="Kruti Dev 014" w:hAnsi="Kruti Dev 014"/>
        </w:rPr>
        <w:t>okfM;k fgeky; HkwfoKku laLFkku</w:t>
      </w:r>
    </w:p>
    <w:p>
      <w:pPr>
        <w:pStyle w:val="Normal"/>
        <w:jc w:val="center"/>
        <w:rPr>
          <w:rFonts w:ascii="Kruti Dev 014" w:hAnsi="Kruti Dev 014" w:cs="Kruti Dev 014"/>
        </w:rPr>
      </w:pPr>
      <w:r>
        <w:rPr>
          <w:rFonts w:cs="Kruti Dev 014" w:ascii="Kruti Dev 014" w:hAnsi="Kruti Dev 014"/>
        </w:rPr>
        <w:t>33] tujy egknso flag ekxZ] nsgjknwu &amp; 248 001</w:t>
      </w:r>
    </w:p>
    <w:p>
      <w:pPr>
        <w:pStyle w:val="Normal"/>
        <w:jc w:val="center"/>
        <w:rPr>
          <w:rFonts w:ascii="Kruti Dev 014" w:hAnsi="Kruti Dev 014" w:cs="Kruti Dev 014"/>
        </w:rPr>
      </w:pPr>
      <w:r>
        <w:rPr>
          <w:rFonts w:cs="Kruti Dev 014" w:ascii="Kruti Dev 014" w:hAnsi="Kruti Dev 014"/>
        </w:rPr>
      </w:r>
    </w:p>
    <w:p>
      <w:pPr>
        <w:pStyle w:val="Normal"/>
        <w:rPr>
          <w:rFonts w:ascii="Kruti Dev 014" w:hAnsi="Kruti Dev 014" w:cs="Kruti Dev 014"/>
        </w:rPr>
      </w:pPr>
      <w:r>
        <w:rPr>
          <w:rFonts w:cs="Kruti Dev 014" w:ascii="Kruti Dev 014" w:hAnsi="Kruti Dev 014"/>
        </w:rPr>
        <w:t>nSfud HkRrs dh nj-----------------------------------------------------------lapyu vkns’k la[;k-----------------------------------------------------------------fnukad-------------------------------------vfxze jkf’k------------------------------------------------------------ewy osru-------------------------------------------------------------</w:t>
      </w:r>
    </w:p>
    <w:p>
      <w:pPr>
        <w:pStyle w:val="Normal"/>
        <w:rPr>
          <w:rFonts w:ascii="Kruti Dev 014" w:hAnsi="Kruti Dev 014" w:cs="Kruti Dev 014"/>
        </w:rPr>
      </w:pPr>
      <w:r>
        <w:rPr>
          <w:rFonts w:cs="Kruti Dev 014" w:ascii="Kruti Dev 014" w:hAnsi="Kruti Dev 014"/>
        </w:rPr>
        <w:t>-Mk0 @ Jh@Jherh ---------------------------------------------------------------------------------------------------------------------dk fojke HkRrk@fcy irk % ------------------------------------------------------------------------------------------------------------------------------------------------------------------------------------------------------------------ftl dk;Z fo’ks”k ds fy, ;k=k dk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Kruti Dev 014" w:hAnsi="Kruti Dev 014" w:cs="Kruti Dev 014"/>
        </w:rPr>
      </w:pPr>
      <w:r>
        <w:rPr>
          <w:rFonts w:cs="Kruti Dev 014" w:ascii="Kruti Dev 014" w:hAnsi="Kruti Dev 01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Kruti Dev 010" w:ascii="Kruti Dev 010" w:hAnsi="Kruti Dev 010"/>
              </w:rPr>
              <w:t xml:space="preserve">izLFkku                        igqapuk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jke HkRr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LFkku dk 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nukad rFkk LFk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gqapus dk 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k=k dk lk/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kLrfod fdjk;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xZ ehy nwjh fdykseh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f”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nuk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f”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]8 vkSj 10 dk ;ks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VIi.kh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izekf.kr fd;k tkrk gS fd ;k=k HkRrs dk nkok mlh Js.kh ds fy, fd;k x;k gSa ftlls ;k=k dh x;h FkhA 2- ;g Hkh izekf.kr fd;k tkrk gS fd ;k=k HkRrk vU; fdlh foHkkx ls ugh fy;k x;k gSA 3- ;g ;k=k yksd fgr esa dh xbZ Fkh rFkk okLrfod fdjk;s dk nkok fd;k x;k gS ftlds fy, fdlh ljdkjh okgu dk iz;ksx ugh fd;k x;k FkkA 4- izekf.kr fd;k tkrk gS fd mijksDr tkudkjh esjs loksZRre Kku vkSj fo”okl ds vuqlkj lR; gSA </w:t>
      </w:r>
    </w:p>
    <w:p>
      <w:pPr>
        <w:pStyle w:val="Normal"/>
        <w:ind w:left="720" w:hanging="0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ind w:left="720" w:hanging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dsiy dk;kZy; ds iz;ksx gsrq</w:t>
      </w:r>
    </w:p>
    <w:p>
      <w:pPr>
        <w:pStyle w:val="Normal"/>
        <w:ind w:left="72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        </w:t>
      </w:r>
      <w:r>
        <w:rPr>
          <w:rFonts w:cs="Kruti Dev 010" w:ascii="Kruti Dev 010" w:hAnsi="Kruti Dev 010"/>
        </w:rPr>
        <w:t xml:space="preserve">--------------------------------------------#i;s ds Hkqxrku gsrq ikl fd;k A </w:t>
      </w:r>
      <w:r>
        <w:rPr/>
        <w:t>(</w:t>
      </w:r>
      <w:r>
        <w:rPr>
          <w:rFonts w:cs="Kruti Dev 010" w:ascii="Kruti Dev 010" w:hAnsi="Kruti Dev 010"/>
        </w:rPr>
        <w:t>foRr ,oa ys[kk vf/kdkjh</w:t>
      </w:r>
      <w:r>
        <w:rPr/>
        <w:t>)</w:t>
      </w:r>
      <w:r>
        <w:rPr>
          <w:rFonts w:cs="Kruti Dev 010" w:ascii="Kruti Dev 010" w:hAnsi="Kruti Dev 010"/>
        </w:rPr>
        <w:t xml:space="preserve"> ------------------------------------#i;s ds Hkqxrku gsrq ikl fd;kA   </w:t>
      </w:r>
      <w:r>
        <w:rPr/>
        <w:t>(</w:t>
      </w:r>
      <w:r>
        <w:rPr>
          <w:rFonts w:cs="Kruti Dev 010" w:ascii="Kruti Dev 010" w:hAnsi="Kruti Dev 010"/>
        </w:rPr>
        <w:t>jftLVªkj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</w:t>
      </w:r>
      <w:r>
        <w:rPr>
          <w:rFonts w:cs="Kruti Dev 010" w:ascii="Kruti Dev 010" w:hAnsi="Kruti Dev 010"/>
        </w:rPr>
        <w:t>gLrk{kj</w:t>
      </w:r>
      <w:r>
        <w:rPr/>
        <w:t>)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4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WIHG</dc:creator>
  <dc:description/>
  <cp:keywords/>
  <dc:language>en-US</dc:language>
  <cp:lastModifiedBy>Wadia</cp:lastModifiedBy>
  <dcterms:modified xsi:type="dcterms:W3CDTF">2015-10-07T10:09:00Z</dcterms:modified>
  <cp:revision>4</cp:revision>
  <dc:subject/>
  <dc:title>okfM;k fgeky; HkwfoKku laLFkku</dc:title>
</cp:coreProperties>
</file>