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ADIA INSTITUTE OF HIMALAYAN GEOLOG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3, General Mahadeo Singh Road, Dehra Dun - 248 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lication for withdraw from GPF/CP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Name of the subscriber</w:t>
        <w:tab/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Account Number</w:t>
        <w:tab/>
        <w:tab/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Designation</w:t>
        <w:tab/>
        <w:tab/>
        <w:tab/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Pay</w:t>
        <w:tab/>
        <w:tab/>
        <w:tab/>
        <w:tab/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Date of joining service and the date of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superannuation</w:t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Balance at credit of the subscriber on the</w:t>
        <w:tab/>
        <w:t>:</w:t>
      </w:r>
    </w:p>
    <w:p>
      <w:pPr>
        <w:pStyle w:val="Normal"/>
        <w:rPr/>
      </w:pPr>
      <w:r>
        <w:rPr>
          <w:sz w:val="24"/>
        </w:rPr>
        <w:tab/>
        <w:t>date of application as below:-</w:t>
      </w:r>
    </w:p>
    <w:p>
      <w:pPr>
        <w:pStyle w:val="Normal"/>
        <w:rPr/>
      </w:pPr>
      <w:r>
        <w:rPr>
          <w:sz w:val="24"/>
        </w:rPr>
        <w:tab/>
        <w:t>(i)</w:t>
        <w:tab/>
        <w:t>Closing balance as per statement</w:t>
        <w:tab/>
        <w:t>:</w:t>
      </w:r>
    </w:p>
    <w:p>
      <w:pPr>
        <w:pStyle w:val="Normal"/>
        <w:rPr/>
      </w:pPr>
      <w:r>
        <w:rPr>
          <w:sz w:val="24"/>
        </w:rPr>
        <w:tab/>
        <w:tab/>
        <w:t>for the yea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redit from……….to………. On</w:t>
        <w:tab/>
        <w:t>:</w:t>
      </w:r>
    </w:p>
    <w:p>
      <w:pPr>
        <w:pStyle w:val="Normal"/>
        <w:ind w:left="1440" w:hanging="0"/>
        <w:rPr/>
      </w:pPr>
      <w:r>
        <w:rPr>
          <w:sz w:val="24"/>
        </w:rPr>
        <w:t>account of monthly subscription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Refunds made of the fund after the </w:t>
        <w:tab/>
        <w:t>:</w:t>
      </w:r>
    </w:p>
    <w:p>
      <w:pPr>
        <w:pStyle w:val="Normal"/>
        <w:ind w:left="1440" w:hanging="0"/>
        <w:rPr/>
      </w:pPr>
      <w:r>
        <w:rPr>
          <w:sz w:val="24"/>
        </w:rPr>
        <w:t>closing balance vide (i) abov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ithdraw during the period from</w:t>
        <w:tab/>
        <w:t>: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.to………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et balance at credit on date of</w:t>
        <w:tab/>
        <w:t>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pplication</w:t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>Amount of withdrawal required</w:t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</w:t>
        <w:tab/>
        <w:t>(a)</w:t>
        <w:tab/>
        <w:t>Purpose for which the withdrawal is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equire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ule under which the request is</w:t>
        <w:tab/>
        <w:t>: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overed</w:t>
      </w:r>
    </w:p>
    <w:p>
      <w:pPr>
        <w:pStyle w:val="Normal"/>
        <w:rPr/>
      </w:pPr>
      <w:r>
        <w:rPr>
          <w:sz w:val="24"/>
        </w:rPr>
        <w:t>9.</w:t>
        <w:tab/>
        <w:t>Whether any withdrawal was taken for the</w:t>
        <w:tab/>
        <w:t>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Same purpose earlier. If so, indicate the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mount and the yea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Name of the Account Officer maintaining </w:t>
        <w:tab/>
        <w:t>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Provident Fund Accou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ignature of Applicant</w:t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  <w:t>Dated:</w:t>
        <w:tab/>
        <w:tab/>
        <w:tab/>
        <w:tab/>
        <w:tab/>
        <w:t>Name……………………………………</w:t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Designation……………………………..</w:t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Section/Branch…………………………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ADIA INSTITUTE OF HIMALAYAN GEOLOG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3, General Mahadeo Singh Road, Dehra Dun - 248 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lication for advance from GPF/CP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Name of the subscriber</w:t>
        <w:tab/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Account Number</w:t>
        <w:tab/>
        <w:tab/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Designation</w:t>
        <w:tab/>
        <w:tab/>
        <w:tab/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Pay</w:t>
        <w:tab/>
        <w:tab/>
        <w:tab/>
        <w:tab/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Balance at credit of the subscriber on the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date of application as below:-</w:t>
      </w:r>
    </w:p>
    <w:p>
      <w:pPr>
        <w:pStyle w:val="Normal"/>
        <w:rPr/>
      </w:pPr>
      <w:r>
        <w:rPr>
          <w:sz w:val="24"/>
        </w:rPr>
        <w:tab/>
        <w:t>(i)</w:t>
        <w:tab/>
        <w:t>Closing balance as per statement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or the yea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redit from……….to………. On</w:t>
        <w:tab/>
        <w:t>: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account of monthly subscription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Refunds made of the fund after the </w:t>
        <w:tab/>
        <w:t>:</w:t>
      </w:r>
    </w:p>
    <w:p>
      <w:pPr>
        <w:pStyle w:val="Normal"/>
        <w:ind w:left="1440" w:hanging="0"/>
        <w:rPr/>
      </w:pPr>
      <w:r>
        <w:rPr>
          <w:sz w:val="24"/>
        </w:rPr>
        <w:t>Closing balance vide (i) abov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ithdraw during the period from</w:t>
        <w:tab/>
        <w:t>: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.to………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et balance at credit on date of</w:t>
        <w:tab/>
        <w:t>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pplication</w:t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Amount of advance/outstanding, if any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and the purpose for which advance was taken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hen. </w:t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>Amount of advance required</w:t>
        <w:tab/>
        <w:tab/>
        <w:tab/>
        <w:t>:</w:t>
      </w:r>
    </w:p>
    <w:p>
      <w:pPr>
        <w:pStyle w:val="Normal"/>
        <w:rPr/>
      </w:pPr>
      <w:r>
        <w:rPr>
          <w:sz w:val="24"/>
        </w:rPr>
        <w:t>8.</w:t>
        <w:tab/>
        <w:t>(a)</w:t>
        <w:tab/>
        <w:t>Purpose for which the advance is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equire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ule under which the request is</w:t>
        <w:tab/>
        <w:t>: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overed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9.</w:t>
        <w:tab/>
        <w:t>Amount of the consolidated advance (items</w:t>
        <w:tab/>
        <w:t>: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6 &amp; 7) and number of monthly installment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 xml:space="preserve">In which the consolidated advance is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Proposed to be repaid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0.</w:t>
        <w:tab/>
        <w:t>Full particulars of the pecuniary circumcise</w:t>
        <w:tab/>
        <w:t>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f the subscriber, justifying th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pplication for the advance.</w:t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ignature of Applicant</w:t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  <w:t>Dated:</w:t>
        <w:tab/>
        <w:tab/>
        <w:tab/>
        <w:tab/>
        <w:tab/>
        <w:t>Name……………………………………</w:t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Designation……………………………..</w:t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Section/Branch…………………………</w:t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ind w:left="90" w:hanging="0"/>
        <w:rPr/>
      </w:pPr>
      <w:r>
        <w:rPr>
          <w:sz w:val="24"/>
        </w:rPr>
        <w:tab/>
        <w:t>The particulars against items 2,4,5,6 and 7 have been verified to be corrected.</w:t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Finance &amp; Account officer</w:t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NDI015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INDI015;Courier New" w:hAnsi="HINDI015;Courier New" w:cs="HINDI015;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18:00Z</dcterms:created>
  <dc:creator>OPEY A.</dc:creator>
  <dc:description/>
  <cp:keywords/>
  <dc:language>en-US</dc:language>
  <cp:lastModifiedBy>admin</cp:lastModifiedBy>
  <cp:lastPrinted>2005-06-06T09:12:00Z</cp:lastPrinted>
  <dcterms:modified xsi:type="dcterms:W3CDTF">2015-09-30T05:18:00Z</dcterms:modified>
  <cp:revision>2</cp:revision>
  <dc:subject/>
  <dc:title>WADIA INSTITUTE OF HIMALAYAN GEOLOGY</dc:title>
</cp:coreProperties>
</file>