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37160</wp:posOffset>
            </wp:positionV>
            <wp:extent cx="851535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Pad 011" w:cs="KrutiPad 011" w:ascii="KrutiPad 011" w:hAnsi="KrutiPad 011"/>
          <w:b/>
          <w:sz w:val="32"/>
          <w:szCs w:val="32"/>
        </w:rPr>
        <w:t xml:space="preserve">  </w:t>
      </w:r>
      <w:r>
        <w:rPr>
          <w:rFonts w:cs="KrutiPad 010" w:ascii="KrutiPad 010" w:hAnsi="KrutiPad 010"/>
          <w:b/>
          <w:sz w:val="28"/>
          <w:szCs w:val="28"/>
          <w:lang w:val="fr-FR"/>
        </w:rPr>
        <w:t>okfM;k fgeky; HkwfoKku laLFkku]</w:t>
      </w:r>
    </w:p>
    <w:p>
      <w:pPr>
        <w:pStyle w:val="Normal"/>
        <w:jc w:val="center"/>
        <w:rPr>
          <w:rFonts w:ascii="KrutiPad 010" w:hAnsi="KrutiPad 010" w:cs="KrutiPad 010"/>
          <w:b/>
          <w:b/>
          <w:sz w:val="28"/>
          <w:szCs w:val="28"/>
        </w:rPr>
      </w:pPr>
      <w:r>
        <w:rPr>
          <w:rFonts w:cs="KrutiPad 010" w:ascii="KrutiPad 010" w:hAnsi="KrutiPad 010"/>
          <w:b/>
          <w:sz w:val="28"/>
          <w:szCs w:val="28"/>
        </w:rPr>
        <w:t>33] tujy egknso flag jksM] nsgjknw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A INSTITUTE OF HIMALAYAN GEOLOG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, GMS ROAD, DEHRA DUN</w:t>
      </w:r>
    </w:p>
    <w:p>
      <w:pPr>
        <w:pStyle w:val="Normal"/>
        <w:rPr>
          <w:rFonts w:ascii="KrutiPad 011" w:hAnsi="KrutiPad 011" w:eastAsia="KrutiPad 011" w:cs="KrutiPad 011"/>
          <w:bCs/>
        </w:rPr>
      </w:pPr>
      <w:r>
        <w:rPr>
          <w:rFonts w:eastAsia="KrutiPad 011" w:cs="KrutiPad 011" w:ascii="KrutiPad 011" w:hAnsi="KrutiPad 011"/>
          <w:bCs/>
        </w:rPr>
        <w:t xml:space="preserve">                </w:t>
      </w:r>
    </w:p>
    <w:p>
      <w:pPr>
        <w:pStyle w:val="Normal"/>
        <w:rPr/>
      </w:pPr>
      <w:r>
        <w:rPr>
          <w:rFonts w:eastAsia="KrutiPad 011" w:cs="KrutiPad 011" w:ascii="KrutiPad 011" w:hAnsi="KrutiPad 011"/>
          <w:bCs/>
        </w:rPr>
        <w:t xml:space="preserve">             </w:t>
      </w:r>
      <w:r>
        <w:rPr>
          <w:rFonts w:eastAsia="KrutiPad 011" w:cs="KrutiPad 011" w:ascii="KrutiPad 011" w:hAnsi="KrutiPad 011"/>
          <w:b/>
          <w:bCs/>
          <w:sz w:val="28"/>
        </w:rPr>
        <w:t xml:space="preserve">      </w:t>
      </w:r>
      <w:r>
        <w:rPr>
          <w:rFonts w:cs="KrutiPad 011" w:ascii="KrutiPad 011" w:hAnsi="KrutiPad 011"/>
          <w:b/>
          <w:bCs/>
          <w:sz w:val="28"/>
          <w:u w:val="single"/>
        </w:rPr>
        <w:t>LFkkuh; udn [kjhn ds fy, ekax iphZ@eatwjh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  <w:u w:val="single"/>
        </w:rPr>
        <w:t>Requisition/Sanction for Local Cash Purchase</w:t>
      </w:r>
    </w:p>
    <w:p>
      <w:pPr>
        <w:pStyle w:val="Normal"/>
        <w:ind w:left="1440" w:firstLine="720"/>
        <w:jc w:val="center"/>
        <w:rPr/>
      </w:pPr>
      <w:r>
        <w:rPr>
          <w:rFonts w:cs="KrutiPad 011" w:ascii="KrutiPad 011" w:hAnsi="KrutiPad 011"/>
          <w:bCs/>
          <w:u w:val="single"/>
        </w:rPr>
        <w:t>dsoy :i;s 25]000]00 rd ykxr dh rqjUr vko’;drkvksa ds fy,A</w:t>
      </w:r>
    </w:p>
    <w:p>
      <w:pPr>
        <w:pStyle w:val="Normal"/>
        <w:ind w:left="1440" w:firstLine="720"/>
        <w:jc w:val="center"/>
        <w:rPr/>
      </w:pPr>
      <w:r>
        <w:rPr>
          <w:rFonts w:cs="Arial" w:ascii="Arial" w:hAnsi="Arial"/>
          <w:bCs/>
          <w:u w:val="single"/>
        </w:rPr>
        <w:t xml:space="preserve">For urgent requirement costing upto </w:t>
      </w:r>
      <w:r>
        <w:rPr>
          <w:rFonts w:cs="Arial" w:ascii="Rupee Foradian" w:hAnsi="Rupee Foradian"/>
          <w:bCs/>
          <w:u w:val="single"/>
        </w:rPr>
        <w:t>ì</w:t>
      </w:r>
      <w:r>
        <w:rPr>
          <w:rFonts w:cs="Arial" w:ascii="Arial" w:hAnsi="Arial"/>
          <w:bCs/>
          <w:u w:val="single"/>
        </w:rPr>
        <w:t xml:space="preserve"> 25,000/- only</w:t>
      </w:r>
    </w:p>
    <w:p>
      <w:pPr>
        <w:pStyle w:val="Normal"/>
        <w:rPr>
          <w:rFonts w:ascii="KrutiPad 011" w:hAnsi="KrutiPad 011" w:cs="KrutiPad 011"/>
          <w:bCs/>
          <w:u w:val="single"/>
        </w:rPr>
      </w:pPr>
      <w:r>
        <w:rPr>
          <w:rFonts w:cs="KrutiPad 011" w:ascii="KrutiPad 011" w:hAnsi="KrutiPad 011"/>
          <w:bCs/>
          <w:u w:val="single"/>
        </w:rPr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  <w:t xml:space="preserve">vuqHkkx@izHkkx@ifj;kstuk esa iz;ksx ds fy, fuEukafdr HkaMkj enksa dh rRdky vko’;drk gSA </w:t>
      </w:r>
    </w:p>
    <w:p>
      <w:pPr>
        <w:pStyle w:val="Normal"/>
        <w:rPr>
          <w:bCs/>
        </w:rPr>
      </w:pPr>
      <w:r>
        <w:rPr>
          <w:bCs/>
        </w:rPr>
        <w:t>The following stores are required immediately for use in the Section/Division/Project..................…..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……</w:t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  <w:t xml:space="preserve">dze la[;k </w:t>
        <w:tab/>
        <w:t xml:space="preserve">oLrq dk uke           fooj.k     </w:t>
        <w:tab/>
        <w:t xml:space="preserve">          </w:t>
        <w:tab/>
        <w:t xml:space="preserve">ek=k    </w:t>
        <w:tab/>
        <w:t>vuqekfur ewY;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 xml:space="preserve">Sl.No.      </w:t>
        <w:tab/>
        <w:t xml:space="preserve">Name of Articles          Specification               </w:t>
        <w:tab/>
        <w:t xml:space="preserve"> Quantity         Cost.Ap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KrutiPad 011" w:hAnsi="KrutiPad 011" w:cs="KrutiPad 011"/>
          <w:bCs/>
          <w:sz w:val="22"/>
          <w:szCs w:val="22"/>
        </w:rPr>
      </w:pPr>
      <w:r>
        <w:rPr>
          <w:rFonts w:cs="KrutiPad 011" w:ascii="KrutiPad 011" w:hAnsi="KrutiPad 011"/>
          <w:bCs/>
          <w:sz w:val="22"/>
          <w:szCs w:val="22"/>
        </w:rPr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</w:r>
    </w:p>
    <w:p>
      <w:pPr>
        <w:pStyle w:val="Normal"/>
        <w:rPr>
          <w:b/>
          <w:b/>
          <w:bCs/>
        </w:rPr>
      </w:pPr>
      <w:r>
        <w:rPr>
          <w:rFonts w:cs="KrutiPad 011" w:ascii="KrutiPad 011" w:hAnsi="KrutiPad 011"/>
          <w:bCs/>
        </w:rPr>
        <w:t xml:space="preserve">bu oLrqvksa dh vko’;drk gSA mnns’;------------------------------------------------------------------------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material(s) is/are required for (Purpose………………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KrutiPad 011" w:cs="KrutiPad 011" w:ascii="KrutiPad 011" w:hAnsi="KrutiPad 011"/>
          <w:bCs/>
        </w:rPr>
        <w:t xml:space="preserve">                                                                </w:t>
      </w:r>
      <w:r>
        <w:rPr>
          <w:rFonts w:cs="KrutiPad 011" w:ascii="KrutiPad 011" w:hAnsi="KrutiPad 011"/>
          <w:bCs/>
        </w:rPr>
        <w:t>ekaxdrkZ dk uke@gLrk{kj@fnukad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Name of the Indentor/Signature/Date                                                 </w:t>
      </w:r>
      <w:r>
        <w:rPr>
          <w:rFonts w:cs="KrutiPad 011" w:ascii="KrutiPad 011" w:hAnsi="KrutiPad 011"/>
          <w:bCs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  <w:t>laLrqfr@fVIi.k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mmendation/Remark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0" w:hanging="0"/>
        <w:rPr>
          <w:rFonts w:ascii="KrutiPad 011" w:hAnsi="KrutiPad 011" w:cs="KrutiPad 011"/>
          <w:bCs/>
        </w:rPr>
      </w:pPr>
      <w:r>
        <w:rPr>
          <w:rFonts w:eastAsia="KrutiPad 011" w:cs="KrutiPad 011" w:ascii="KrutiPad 011" w:hAnsi="KrutiPad 011"/>
          <w:bCs/>
        </w:rPr>
        <w:t xml:space="preserve">              </w:t>
      </w:r>
      <w:r>
        <w:rPr>
          <w:rFonts w:cs="KrutiPad 011" w:ascii="KrutiPad 011" w:hAnsi="KrutiPad 011"/>
          <w:bCs/>
        </w:rPr>
        <w:t>lewg Áeq[k</w:t>
      </w:r>
    </w:p>
    <w:p>
      <w:pPr>
        <w:pStyle w:val="Normal"/>
        <w:ind w:left="72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oup Hea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  <w:t>;s oLrq,a LVkd esa ugha gSa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item(s) is/are not in stock</w:t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  <w:t xml:space="preserve">HkaMkjh@lacfU/kr lgk;d                                                      HkaMkj ,oa dz; vf/kdkjh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re Keeper/Dealing Asstt.                                                                      Stores &amp; Purchase Officer    </w:t>
      </w:r>
    </w:p>
    <w:p>
      <w:pPr>
        <w:pStyle w:val="Normal"/>
        <w:rPr>
          <w:rFonts w:ascii="KrutiPad 011" w:hAnsi="KrutiPad 011" w:cs="KrutiPad 011"/>
          <w:bCs/>
        </w:rPr>
      </w:pPr>
      <w:r>
        <w:rPr>
          <w:rFonts w:cs="KrutiPad 011" w:ascii="KrutiPad 011" w:hAnsi="KrutiPad 011"/>
          <w:bCs/>
        </w:rPr>
        <w:t>laLrqfr@fVIi.k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mmendation/Remark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0" w:hanging="0"/>
        <w:rPr>
          <w:rFonts w:ascii="KrutiPad 011" w:hAnsi="KrutiPad 011" w:cs="KrutiPad 011"/>
          <w:bCs/>
        </w:rPr>
      </w:pPr>
      <w:r>
        <w:rPr>
          <w:rFonts w:eastAsia="KrutiPad 011" w:cs="KrutiPad 011" w:ascii="KrutiPad 011" w:hAnsi="KrutiPad 011"/>
          <w:bCs/>
        </w:rPr>
        <w:t xml:space="preserve">                </w:t>
      </w:r>
      <w:r>
        <w:rPr>
          <w:rFonts w:cs="KrutiPad 011" w:ascii="KrutiPad 011" w:hAnsi="KrutiPad 011"/>
          <w:bCs/>
        </w:rPr>
        <w:t>jftLVªkj</w:t>
      </w:r>
    </w:p>
    <w:p>
      <w:pPr>
        <w:pStyle w:val="Normal"/>
        <w:ind w:left="72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Registrar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KrutiPad 011" w:ascii="KrutiPad 011" w:hAnsi="KrutiPad 011"/>
          <w:bCs/>
        </w:rPr>
        <w:t>funs’k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ab/>
        <w:tab/>
        <w:t xml:space="preserve">                 DIRECTOR</w:t>
      </w:r>
    </w:p>
    <w:p>
      <w:pPr>
        <w:pStyle w:val="Normal"/>
        <w:rPr>
          <w:bCs/>
        </w:rPr>
      </w:pPr>
      <w:r>
        <w:rPr>
          <w:rFonts w:cs="KrutiPad 011" w:ascii="KrutiPad 011" w:hAnsi="KrutiPad 011"/>
          <w:bCs/>
        </w:rPr>
        <w:t xml:space="preserve">lsok esa </w:t>
        <w:tab/>
        <w:t>% Hk.Mkj ,o adz; vf/kdkjh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  <w:tab/>
        <w:t>: The Stores &amp; Purchase officer</w:t>
      </w:r>
    </w:p>
    <w:sectPr>
      <w:type w:val="nextPage"/>
      <w:pgSz w:w="11906" w:h="16838"/>
      <w:pgMar w:left="1296" w:right="92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Pad 011">
    <w:charset w:val="00"/>
    <w:family w:val="auto"/>
    <w:pitch w:val="variable"/>
  </w:font>
  <w:font w:name="KrutiPad 010">
    <w:charset w:val="00"/>
    <w:family w:val="auto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1:00Z</dcterms:created>
  <dc:creator> </dc:creator>
  <dc:description/>
  <cp:keywords/>
  <dc:language>en-US</dc:language>
  <cp:lastModifiedBy>WIHG</cp:lastModifiedBy>
  <cp:lastPrinted>2016-07-20T15:59:00Z</cp:lastPrinted>
  <dcterms:modified xsi:type="dcterms:W3CDTF">2019-05-28T05:53:00Z</dcterms:modified>
  <cp:revision>42</cp:revision>
  <dc:subject/>
  <dc:title>  okfM;k fgeky; HkwfoKku laLFkku]</dc:title>
</cp:coreProperties>
</file>