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ADIA INSTITUTE OF HIMALAYAN GEOLOGY, DEHRADU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nuscript Submission Form for Approval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9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f. No.: WIHG__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Date: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closed herewith is the Manuscript entitled “ -----------------------------------------------------------------------------------------------------------------------------------------------------------------------” authored by -------------------------------------------------------------------------------------------------to be published in Journal 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work is outcome of the Institute/Sponsored Project titled 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 is certified that (a) the work is not of a secret nature and (b) to best of my knowledge and belief, information contained in this manuscript does not require Intellectual Property Right (IPR) protection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25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nsoring agency has been duly acknowledged: </w:t>
        <w:tab/>
        <w:t>Yes /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Group Head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ate, the information is communicated for feedback: 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Comments if any: -----------------------------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Since no comments are received from readers, Director may kindly approve the release of abstract / manuscript for submitting to the intended conference / publisher for publi</w:t>
        <w:softHyphen/>
        <w:t>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 of Technical Secreta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proved / Not approv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Administrator</dc:creator>
  <dc:description/>
  <cp:keywords/>
  <dc:language>en-US</dc:language>
  <cp:lastModifiedBy>Wihg</cp:lastModifiedBy>
  <cp:lastPrinted>2006-03-29T12:03:00Z</cp:lastPrinted>
  <dcterms:modified xsi:type="dcterms:W3CDTF">2020-01-02T04:15:00Z</dcterms:modified>
  <cp:revision>26</cp:revision>
  <dc:subject/>
  <dc:title>Page 1 of 2</dc:title>
</cp:coreProperties>
</file>