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ADIA INSTITUTE OF HIMALAYAN GEOLOGY, DEHRADUN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OUR-REPOR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 &amp; Designation</w:t>
        <w:tab/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urpose of visit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ace of visit</w:t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Period of visit</w:t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rce of funding</w:t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vement Order Number and Dat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Work carried out/Outcome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 of the Touring Offic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marks by Group He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rector’s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0:00Z</dcterms:created>
  <dc:creator>KACHAND SAIN</dc:creator>
  <dc:description/>
  <cp:keywords/>
  <dc:language>en-US</dc:language>
  <cp:lastModifiedBy>Wihg</cp:lastModifiedBy>
  <cp:lastPrinted>2019-02-27T16:11:00Z</cp:lastPrinted>
  <dcterms:modified xsi:type="dcterms:W3CDTF">2019-02-27T10:42:00Z</dcterms:modified>
  <cp:revision>14</cp:revision>
  <dc:subject/>
  <dc:title>TOUR-REPORT</dc:title>
</cp:coreProperties>
</file>