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ADIA INSTITUTE OF HIMALAYAN GEOLOGY, DEHRADU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bstract Submission Form for Approval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9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f. No.: WIHG____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Date: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closed herewith is the abstract entitled “ ---------------------------------------------------------------------------------------------------------------------------------------------------------------------------” authored by -------------------------------------------------------------------------------------------------to be presented at -------------------------------------------------------------------------at -------------------------------------------------during 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is work is outcome of the Institute/Sponsored Project titled 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t is certified that (a) the work is not of a secret nature and (b) to best of my knowledge and belief, information contained in this abstract does not require Intellectual Property Right (IPR) prot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t is further certified that </w:t>
      </w:r>
      <w:r>
        <w:rPr>
          <w:b/>
          <w:bCs/>
          <w:i/>
          <w:iCs/>
        </w:rPr>
        <w:t>I/We shall submit the manuscript of the paper for publication as and when it is ready”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25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onsoring agency has been duly acknowledged: </w:t>
        <w:tab/>
        <w:t>Yes /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Group Head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ate, the information is communicated for feedback: 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Comments if any: -----------------------------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Since no comments are received from readers, Director may kindly approve the release of abstract / manuscript for submitting to the intended conference / publisher for publi</w:t>
        <w:softHyphen/>
        <w:t>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ture of Technical Secreta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proved / Not approv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1:00Z</dcterms:created>
  <dc:creator>Administrator</dc:creator>
  <dc:description/>
  <cp:keywords/>
  <dc:language>en-US</dc:language>
  <cp:lastModifiedBy>Wihg</cp:lastModifiedBy>
  <cp:lastPrinted>2006-03-29T12:03:00Z</cp:lastPrinted>
  <dcterms:modified xsi:type="dcterms:W3CDTF">2020-01-02T04:14:00Z</dcterms:modified>
  <cp:revision>27</cp:revision>
  <dc:subject/>
  <dc:title>Page 1 of 2</dc:title>
</cp:coreProperties>
</file>